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34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5816600" cy="1181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685800</wp:posOffset>
            </wp:positionV>
            <wp:extent cx="101600" cy="855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8" t="-4" r="-35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855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7088505" cy="9943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8400" cy="9943560"/>
                          <a:chOff x="0" y="0"/>
                          <a:chExt cx="7088400" cy="994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8400" cy="994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800" y="114480"/>
                            <a:ext cx="6216120" cy="98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API FORLI’ - CESENA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 collaborazione con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SKEMA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it-IT" w:bidi="ar-SA"/>
                                </w:rPr>
                                <w:t>Studi Riuniti Dottori Commercialisti - Rimin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invita per il gi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artedì 22 Gennaio 2008 alle ore 15.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ress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Hotel Holiday Inn Express di Cese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(uscita casello autostradale Cesena Nor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un incontro sul tem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rial Black" w:hAnsi="Arial Black" w:eastAsia="Times New Roman" w:cs="Arial"/>
                                  <w:color w:val="008000"/>
                                  <w:lang w:val="it-IT" w:bidi="ar-SA"/>
                                </w:rPr>
                                <w:t xml:space="preserve">FINANZIARIA 2008 </w:t>
                              </w:r>
                            </w:p>
                            <w:p>
                              <w:pPr>
                                <w:tabs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40"/>
                                  <w:bCs/>
                                  <w:rFonts w:ascii="Arial Black" w:hAnsi="Arial Black" w:eastAsia="Times New Roman" w:cs="Arial"/>
                                  <w:color w:val="008000"/>
                                  <w:lang w:val="it-IT" w:bidi="ar-SA"/>
                                </w:rPr>
                                <w:t>LE PRINCIPALI NOVITA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a rivalutazione delle aree e delle partecipazioni societari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cioglimento agevolato di società non operative (di como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e agevolazioni sulle operazioni straordinarie (conferimento, fusione scission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partecipation exemp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 relative alle persone fis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 relative al reddito d’impresa (interessi passivi, ammortamenti, leasing, ec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 relative al reddito dei lavoratori autonom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modifiche IVA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elat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ri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r. Gabriele Baschetti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udi Riuniti Dottori Commercialisti Rimini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 xml:space="preserve">Dr. Stefano Fabbri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udi Riuniti Dottori Commercialisti Rimini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Dr. Pier Luigi Malagut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udi Riuniti Dottori Commercialisti Rimini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Rag. Andrea Piermart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Studi Riuniti Dottori Commercialisti Rimini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283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Coupon di partecipazione da inviare entro  Venerdì 18 Gennaio (fax 0547/383233 – e.mail:segreteria@apifc.it)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L’Azienda …………………………………con sede a ………………….. Via ……………………….…</w:t>
                              </w:r>
                            </w:p>
                            <w:p>
                              <w:pPr>
                                <w:tabs>
                                  <w:tab w:val="left" w:pos="3600" w:leader="none"/>
                                </w:tabs>
                                <w:overflowPunct w:val="false"/>
                                <w:bidi w:val="0"/>
                                <w:spacing w:before="0" w:after="12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 : …………………………… Fax.: …………………….e.mail: ……………………… n° dip.: …...</w:t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300" w:leader="none"/>
                                  <w:tab w:val="left" w:pos="720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B. : Ai sensi del D.lgs. n.196/2003 sulla privacy, La informiamo che i suoi dati saranno utilizzati solo ai fini dello svolgimento dell’iniziativa in oggetto. Ai sensi dell’art. 13 della legge, Lei ha diritto di modificarli o chiederne la cancellazione in qualsiasi moment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5pt;width:558.15pt;height:782.95pt" coordorigin="-540,-900" coordsize="11163,15659">
                <v:rect id="shape_0" stroked="f" o:allowincell="f" style="position:absolute;left:-540;top:-900;width:11162;height:1565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;top:-720;width:9788;height:15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API FORLI’ - CESENA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 collaborazione con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SKEMA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it-IT" w:bidi="ar-SA"/>
                          </w:rPr>
                          <w:t>Studi Riuniti Dottori Commercialisti - Rimin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invita per il giorn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artedì 22 Gennaio 2008 alle ore 15.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ress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Hotel Holiday Inn Express di Cesen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(uscita casello autostradale Cesena Nor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un incontro sul tem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rial Black" w:hAnsi="Arial Black" w:eastAsia="Times New Roman" w:cs="Arial"/>
                            <w:color w:val="008000"/>
                            <w:lang w:val="it-IT" w:bidi="ar-SA"/>
                          </w:rPr>
                          <w:t xml:space="preserve">FINANZIARIA 2008 </w:t>
                        </w:r>
                      </w:p>
                      <w:p>
                        <w:pPr>
                          <w:tabs>
                            <w:tab w:val="left" w:pos="5040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40"/>
                            <w:bCs/>
                            <w:rFonts w:ascii="Arial Black" w:hAnsi="Arial Black" w:eastAsia="Times New Roman" w:cs="Arial"/>
                            <w:color w:val="008000"/>
                            <w:lang w:val="it-IT" w:bidi="ar-SA"/>
                          </w:rPr>
                          <w:t>LE PRINCIPALI NOVITA’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a rivalutazione delle aree e delle partecipazioni societari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cioglimento agevolato di società non operative (di comodo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e agevolazioni sulle operazioni straordinarie (conferimento, fusione scissione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partecipation exemptio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 relative alle persone fisich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 relative al reddito d’impresa (interessi passivi, ammortamenti, leasing, ecc.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 relative al reddito dei lavoratori autonom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modifiche IVA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elat</w:t>
                        </w:r>
                        <w:r>
                          <w:rPr>
                            <w:kern w:val="2"/>
                            <w:b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ri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: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r. Gabriele Baschetti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udi Riuniti Dottori Commercialisti Rimini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 xml:space="preserve">Dr. Stefano Fabbri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udi Riuniti Dottori Commercialisti Rimini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Dr. Pier Luigi Malagut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udi Riuniti Dottori Commercialisti Rimini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Rag. Andrea Piermartin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Studi Riuniti Dottori Commercialisti Rimini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283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----------------------------------------------------------------------------------------------------------------------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0"/>
                          <w:ind w:lef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Coupon di partecipazione da inviare entro  Venerdì 18 Gennaio (fax 0547/383233 – e.mail:segreteria@apifc.it)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L’Azienda …………………………………con sede a ………………….. Via ……………………….…</w:t>
                        </w:r>
                      </w:p>
                      <w:p>
                        <w:pPr>
                          <w:tabs>
                            <w:tab w:val="left" w:pos="3600" w:leader="none"/>
                          </w:tabs>
                          <w:overflowPunct w:val="false"/>
                          <w:bidi w:val="0"/>
                          <w:spacing w:before="0" w:after="12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 : …………………………… Fax.: …………………….e.mail: ……………………… n° dip.: …...</w:t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6300" w:leader="none"/>
                            <w:tab w:val="left" w:pos="720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B. : Ai sensi del D.lgs. n.196/2003 sulla privacy, La informiamo che i suoi dati saranno utilizzati solo ai fini dello svolgimento dell’iniziativa in oggetto. Ai sensi dell’art. 13 della legge, Lei ha diritto di modificarli o chiederne la cancellazione in qualsiasi momento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040" w:leader="none"/>
      </w:tabs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Souvenir Lt BT;Georgia" w:hAnsi="Souvenir Lt BT;Georgia" w:cs="Souvenir Lt BT;Georgia"/>
      <w:b/>
      <w:bCs/>
      <w:sz w:val="32"/>
      <w:szCs w:val="32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Black" w:hAnsi="Arial Black" w:cs="Arial Black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00" w:leader="none"/>
        <w:tab w:val="left" w:pos="7200" w:leader="none"/>
      </w:tabs>
    </w:pPr>
    <w:rPr>
      <w:rFonts w:ascii="Souvenir Lt BT;Georgia" w:hAnsi="Souvenir Lt BT;Georgia" w:cs="Souvenir Lt BT;Geor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9:00Z</dcterms:created>
  <dc:creator> </dc:creator>
  <dc:description/>
  <dc:language>en-US</dc:language>
  <cp:lastModifiedBy>Apisoft</cp:lastModifiedBy>
  <cp:lastPrinted>2008-01-11T11:08:00Z</cp:lastPrinted>
  <dcterms:modified xsi:type="dcterms:W3CDTF">2008-01-11T10:19:00Z</dcterms:modified>
  <cp:revision>2</cp:revision>
  <dc:subject/>
  <dc:title/>
</cp:coreProperties>
</file>